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37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I GMINY FROMB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6 kwietnia  2023 r.</w:t>
      </w:r>
    </w:p>
    <w:p>
      <w:pPr>
        <w:pStyle w:val="Normal"/>
        <w:spacing w:before="0" w:after="0"/>
        <w:ind w:left="1416" w:hanging="14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ustalenia wysokości stawki za jeden kilometr przebiegu pojazdu niebędącego własnością pracodawcy użytego do odbycia podróży służb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ozporządzenia  Ministra Infrastruktury z dnia 22 grudnia 2022 r. (Dz. U. z 2023 r. poz. 5) zmieniającego rozporządzenie Ministra Infrastruktury z dnia 25 marca 2002 r. w sprawie warunków ustalania oraz sposobu dokonywania zwrotu kosztów używania do celów służbowych samochodów osobowych, motocykli i motorowerów niebędących własnością zarządzam</w:t>
      </w:r>
      <w:r>
        <w:rPr>
          <w:rFonts w:cs="Times New Roman" w:ascii="Times New Roman" w:hAnsi="Times New Roman"/>
          <w:spacing w:val="2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Ustalam stawkę za jeden kilometr przebiegu pojazdu niebędącego własnością pracodawcy użytego do odbycia podróży służb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0,89 zł - dla samochodu osobowego o pojemności skokowej silnika do 900 cm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0,95 zł - dla samochodu osobowego o pojemności skokowej silnika powyżej 900 cm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0,69 zł -  dla motocykl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0,42 zł - dla motorower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 Ustalone w § 1  stawki obowiązują we wszystkich jednostkach organizacyjnych Gminy Frombor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 Traci moc Zarządzenie Nr  11/2023  Burmistrza Miasta i Gminy Frombork z dnia 24 stycznia 2023 r.  w sprawie ustalenia wysokości stawki za jeden kilometr przebiegu pojazdu niebędącego własnością pracodawcy użytego do odbycia podróży służb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Zarządzenie wchodzi w życie z dniem 26 kwietnia  2023 rok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4:00Z</dcterms:created>
  <dc:creator>Test</dc:creator>
  <dc:description/>
  <dc:language>en-US</dc:language>
  <cp:lastModifiedBy>UMiG17</cp:lastModifiedBy>
  <cp:lastPrinted>2023-04-26T16:09:00Z</cp:lastPrinted>
  <dcterms:modified xsi:type="dcterms:W3CDTF">2023-04-26T14:09:00Z</dcterms:modified>
  <cp:revision>4</cp:revision>
  <dc:subject/>
  <dc:title/>
</cp:coreProperties>
</file>